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200150" cy="12573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GLIO REGIONALE DELLA SICILI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calmuto,23 Dicembre 2013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utto avrei potuto immaginare di poter fare oggi, nell’antivigilia di Natale, tranne che ritornare a casa dopo aver reso l’ultimo doveroso saluto ad un Amico col quale,  in questi miei tre anni di presidenza federcaccia, abbiamo condiviso tante battaglie per difendere la nostra grande passione : LA CACCIA.  Mi riecheggiano ancora nelle orecchie le parole dei brani scritti da alcuni poeti della Caccia, messi assieme alcuni giorni addietro da Francesco e letti oggi in Chiesa e che in effetti dipingono il sogno di ogni Cacciato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queste mie poche parole accludo un pensiero scritto da una persona che come me conosceva e stimava  Francesco e che sicuramente interpreta il sentimento di tutti quelli che lo hanno apprezzato :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 xml:space="preserve">L’immortalità di una persona, in questo mondo, è data solo dal suo ricordo.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Chi ha conosciuto Francesco Mistretta lo ricorderà a lungo; chi gli è stato amico ricorderà di averci litigato, almeno una volta; chi gli è stato avverso ricorderà di averlo ringraziato, almeno una volta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Certamente ricorderà di lui una passione smodata per tutto ciò che ruota intorno alla Caccia.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Impegnato a combattere l’unica battaglia che sapeva di dover perdere, negli ultimi giorni della sua vita Francesco non ha tralasciato di perseguire l’obiettivo di una vita: la continuità della Caccia, la salvaguardia di una passione che è sopravvissuta e deve sopravvivere agli uomini che la praticano.</w:t>
      </w:r>
    </w:p>
    <w:p>
      <w:pPr>
        <w:pStyle w:val="Normal"/>
        <w:spacing w:before="0" w:after="200"/>
        <w:jc w:val="both"/>
        <w:rPr>
          <w:rFonts w:ascii="Lucida Calligraphy" w:hAnsi="Lucida Calligraphy" w:cs="Lucida Calligraphy"/>
          <w:b/>
          <w:b/>
          <w:sz w:val="24"/>
          <w:szCs w:val="24"/>
        </w:rPr>
      </w:pPr>
      <w:r>
        <w:rPr>
          <w:rFonts w:cs="Lucida Calligraphy" w:ascii="Lucida Calligraphy" w:hAnsi="Lucida Calligraphy"/>
          <w:b/>
          <w:sz w:val="24"/>
          <w:szCs w:val="24"/>
        </w:rPr>
        <w:t>Mancherai a tutti e mancherai alla Caccia; grazie Frances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8:14:00Z</dcterms:created>
  <dc:creator>federazione</dc:creator>
  <dc:description/>
  <cp:keywords/>
  <dc:language>en-US</dc:language>
  <cp:lastModifiedBy>federazione</cp:lastModifiedBy>
  <dcterms:modified xsi:type="dcterms:W3CDTF">2013-12-24T16:02:00Z</dcterms:modified>
  <cp:revision>6</cp:revision>
  <dc:subject/>
  <dc:title/>
</cp:coreProperties>
</file>