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1420" cy="12560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O REGIONALE DELLA SICIL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>Racalmuto, 10 Maggio 201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t. n. 66/1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t.mo Dott. Dario Cartabellotta</w:t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essore Regionale Risorse Agricole ed Alimentari</w:t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t.mi     Dott.ssa Rosaria Barresi</w:t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tt. Salvatore Gufo</w:t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tt. Salvatore Guzz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PALERMO</w:t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Oggetto : osservazioni Calendario Venatorio 2013/2014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Come preannunciato giorno 23 Aprile u.s. in sede di Comitato Faunistico Venatorio Regionale e dopo aver letto il Piano Faunistico Venatorio siamo ora nelle condizioni di poter esprimere meglio il nostro parere ed in modo più approfondito. 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Nel confermare la nostra primaria impressione, molte cose del Calendario Venatorio sono state stabilite con criterio ma tante altre, in quanto figlie del nuovo Piano Faunistico Venatorio e del Decreto ARTA 442/12,, non vanno completamente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Tutto ciò che riguarda  i </w:t>
      </w:r>
      <w:r>
        <w:rPr>
          <w:rFonts w:cs="Arial"/>
          <w:b/>
          <w:sz w:val="28"/>
          <w:szCs w:val="28"/>
        </w:rPr>
        <w:t>Siti Natura 2000</w:t>
      </w:r>
      <w:r>
        <w:rPr>
          <w:rFonts w:cs="Arial"/>
          <w:sz w:val="28"/>
          <w:szCs w:val="28"/>
        </w:rPr>
        <w:t xml:space="preserve"> è sicuramente da rivedere poiché chi ha predisposto il  Piano, senza confronto alcuno delle parti sociali dei territori interessati, vieta arbitrariamente la caccia all’interno degli stessi, tranne in alcuni Siti ( solo 28 su 238 e dove è stata fatta la Valutazione di incidenza), scelti sempre in modo arbitrario e senza preventivo confronto. Le disposizioni dettate dalle Direttive Europee Habitat ed Uccelli ed i relativi documenti interpretativi non sono state applicate. La stessa Valutazione di Incidenza non riguarda l’impatto delle attività dell’uomo esistenti all’atto dell’istituzione del Sito, bensì i piani ed i progetti nuovi che potrebbero andare ad interferire con l’integrità del Sit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ab/>
        <w:tab/>
        <w:t xml:space="preserve">Come conseguenza di ciò vengono creati ex novo una serie di aree a divieto totale della caccia nei Siti Natura 2000 ed in  particolare nell’art. 4 della Bozza di Calendario Venatorio quando si prevede la caccia ( si fa per dire ! ) nelle </w:t>
      </w:r>
      <w:r>
        <w:rPr>
          <w:rFonts w:cs="Arial"/>
          <w:b/>
          <w:sz w:val="28"/>
          <w:szCs w:val="28"/>
        </w:rPr>
        <w:t xml:space="preserve">Isole minori </w:t>
      </w:r>
      <w:r>
        <w:rPr>
          <w:rFonts w:cs="Arial"/>
          <w:sz w:val="28"/>
          <w:szCs w:val="28"/>
        </w:rPr>
        <w:t>si tocca letteralmente il fondo in quanto i cacciatori di quei posti sono stati praticamente penalizzati, mortificati, anzi gli è stata tolta la dignità di essere cacciatori. Ad esempio nelle Isole di Linosa ed Ustica sono stati consentiti solo 12 giorni di caccia in un anno ( di cui fruibili non più di 5 ) e consentita una sola specie. Nessuna Regione dell’Italia ha imposto i divieti di caccia all’interno dei Siti Natura 2000 in cui tale attività era consentita al momento dell’istituzione degli stessi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Altre conseguenze del Piano e del Decreto 442/12 dell’ARTA che vanno ad incidere all’interno della Bozza di Calendario sono : </w:t>
      </w:r>
      <w:r>
        <w:rPr>
          <w:rFonts w:cs="Arial"/>
          <w:b/>
          <w:sz w:val="28"/>
          <w:szCs w:val="28"/>
        </w:rPr>
        <w:t>il mancato inserimento del prelievo venatorio della Moretta e del Combattente, l’indice di densità venatoria calcolata al di fuori di ogni logica ed in modo solo restrittiv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Un  Piano  che   non   prevede   le   Zone  di  Ripopolamento  e    Cattura ( strumento fondamentale per la corretta gestione Faunistico Venatoria di Coturnice e Lepre Italica ) la dice lunga in merito ad una ormai quasi improbabile apertura al prelievo venatorio di queste due nostre specie anche perché non si parla più di censimenti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Nell’allegato “B” della Bozza di Calendario non si capisce perché nella provincia di Caltanissetta per quale motivo non si può andare a caccia nelle dighe Comunelli, Disueri e Cimia ( uniche aree che erano rimaste aperte nella Sicilia Orientale )  che si trovano al di fuori e molto lontane dal Sito Natura 2000 della Piana di Gela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In conclusione nel Piano mancano i requisiti necessari per potere applicare sul Territorio gli strumenti di gestione Faunistico Venatoria atti a migliorare la situazione della Fauna Siciliana mentre sono ben presenti tante penalizzazioni per i cacciatori Siciliani che sono inesistenti in qualsiasi altra Regione Italiana . Sembra quasi che si stia realizzando un progetto recondito ( Istituzione forzata di Parchi, DDL 442/12 dell’Assessorato al Territorio, Piano Faunistico 2013/2018 ) per  togliere sempre più terreno ai cacciatori Isolani e PUNIRLI per essere i proseliti di Diana. 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Arial"/>
          <w:sz w:val="28"/>
          <w:szCs w:val="28"/>
        </w:rPr>
        <w:t>Ho volutamente allargato la problematica per mettere in risalto come  il Piano Faunistico Venatorio ed il Decreto ARTA 442/12 incidono fortemente e negativamente sulla stesura del Calendario Venatorio  di quest’anno e, così facendo,  anche  dei prossimi 5 anni, in quanto presenteranno sempre più divieti e restrizioni.  L’invito che ci permettiamo di rivolgere all’Assessore ed a quanti in indirizzo è di voler prendere in seria considerazione , applicando una delle cose essenziali previste dalla Legge 157/92 , di istituire i Comitati di Gestione degli A.T.C., previa modifica di legge sulla presidenza e rivedere il Piano Faunistico Venatorio 2013-2018 per renderci così partecipi della gestione del Territorio e di quello che riguarda la caccia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Colgo l’occasione per porgere distinti saluti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sz w:val="28"/>
          <w:szCs w:val="28"/>
        </w:rPr>
        <w:t>Il Presidente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sz w:val="28"/>
          <w:szCs w:val="28"/>
        </w:rPr>
        <w:t>Giuseppe La Rus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Via Calatafimi,26 – 92020 Racalmuto (Ag) – Tel/Fax 0922-949590- cell. 335-8288973   fidc.sicilia@fidc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35:00Z</dcterms:created>
  <dc:creator>pc</dc:creator>
  <dc:description/>
  <cp:keywords/>
  <dc:language>en-US</dc:language>
  <cp:lastModifiedBy>acer</cp:lastModifiedBy>
  <cp:lastPrinted>2013-05-10T09:05:00Z</cp:lastPrinted>
  <dcterms:modified xsi:type="dcterms:W3CDTF">2013-05-10T07:21:00Z</dcterms:modified>
  <cp:revision>42</cp:revision>
  <dc:subject/>
  <dc:title> </dc:title>
</cp:coreProperties>
</file>